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necesidad de optimizar la ayuda social que reciben los sectores más desprotegidos y los recursos humanos en la identificación y verificación de Necesidades Básicas Insatisfechas (NBI)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ayuda del estado debe llegar a todos los ciudadanos que lo necesitan en forma rápida, eficiente, desburocratizada y no clientel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un espectro muy amplio de programas de ayuda o asistencia social, provenientes de la Nación, Provincia y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el entrecruzamiento de información entre todos los organismos del Estado involucrados en la Asistencia Social, para evitar tanto la superposición como la exclusión de beneficia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 sistema informatizado permitiría optimizar los recursos humanos abocados a encuestas, visitas, rastreos de datos, identificación de problemáticas, et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la implementación de un Programa</w:t>
      </w:r>
    </w:p>
    <w:p>
      <w:pPr>
        <w:pStyle w:val="Normal"/>
        <w:spacing w:lineRule="auto" w:line="360"/>
        <w:jc w:val="both"/>
        <w:rPr/>
      </w:pPr>
      <w:r>
        <w:rPr/>
        <w:t>--------------------  de Cruzamiento de Información, con la asistencia social que brinda el Estado, teniendo en cuenta: carnets de salud, Planes Jefas y Jefes, Tarjeta Alimentaria, SAF, becas de estudio, TEIS, y todo tipo de subsidios y/o asistencia brindada por los diferentes niveles del estado.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noviem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6:00Z</dcterms:created>
  <dc:creator>HDELIA</dc:creator>
  <dc:description/>
  <dc:language>en-US</dc:language>
  <cp:lastModifiedBy>WinuE</cp:lastModifiedBy>
  <dcterms:modified xsi:type="dcterms:W3CDTF">2009-11-24T08:26:00Z</dcterms:modified>
  <cp:revision>2</cp:revision>
  <dc:subject/>
  <dc:title>                          </dc:title>
</cp:coreProperties>
</file>